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ระราชบัญญัติ ว่าด้วยการกระทำความผิด เกี่ยวกับคอมพิวเตอร์ 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/>
          <w:b/>
          <w:b/>
          <w:bCs/>
          <w:sz w:val="28"/>
          <w:sz w:val="28"/>
        </w:rPr>
        <w:t>อย่าง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ย่าทำ ถ้าไม่มีหน้าที่หรือไม่ได้รับอนุญาต 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เข้าระบบที่คนอื่นตั้ง </w:t>
      </w: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>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เอามาตรการป้องกันการแก้ไข </w:t>
      </w: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>ที่คนอื่นตั้งไว้ไปเผยแพร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เข้าไปดูหรือเข้าไปเอาข้อมูลของผู้อื่นที่มีมาตรการรักษาความปลอดภ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ใช้ </w:t>
      </w:r>
      <w:r>
        <w:rPr>
          <w:rFonts w:cs="Angsana New" w:ascii="Angsana New" w:hAnsi="Angsana New"/>
          <w:sz w:val="28"/>
        </w:rPr>
        <w:t xml:space="preserve">Sniffer </w:t>
      </w:r>
      <w:r>
        <w:rPr>
          <w:rFonts w:ascii="Angsana New" w:hAnsi="Angsana New"/>
          <w:sz w:val="28"/>
          <w:sz w:val="28"/>
        </w:rPr>
        <w:t xml:space="preserve">ดัก 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ascii="Angsana New" w:hAnsi="Angsana New"/>
          <w:sz w:val="28"/>
          <w:sz w:val="28"/>
        </w:rPr>
        <w:t>คนอื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ลองวิชาด้วยการรบกวนระบบคอมพิวเตอร์หรือข้อมูลผู้อื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สร้างเมล์เท็จเพื่อให้ผู้อื่นแตกตื่นตก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ร้อนวิชาด้วยการรบกวนระบบโครงสร้างสำคัญของประเทศ เช่น โครงสร้างทางการเงิน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พลังงา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ติดคุก      หัวโตนะ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 xml:space="preserve">จะบอกให้ 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ถ้าเป็นเหตุให้ผู้อื่นถึงแก่ชีวิต มีโทษจำคุก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ปี เชียวน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เผยแพร่เน็ตที่เป็นภาพลามกหรือเป็นภัยต่อความมั่นคงขอ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ตัดต่อภาพเพื่อให้ผู้อื่นอับอ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ย่า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เผยแพร่โปรแกรมสำหรับใช้กระทำความผ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ู้แล้ว อย่าทำ จดจำให้ขึ้นใจ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“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0 </w:t>
      </w:r>
      <w:r>
        <w:rPr>
          <w:rFonts w:ascii="Angsana New" w:hAnsi="Angsana New"/>
          <w:b/>
          <w:b/>
          <w:bCs/>
          <w:sz w:val="28"/>
          <w:sz w:val="28"/>
        </w:rPr>
        <w:t>ข้อ</w:t>
      </w:r>
      <w:r>
        <w:rPr>
          <w:rFonts w:cs="Angsana New" w:ascii="Angsana New" w:hAnsi="Angsana New"/>
          <w:b/>
          <w:bCs/>
          <w:sz w:val="28"/>
        </w:rPr>
        <w:t>...</w:t>
      </w:r>
      <w:r>
        <w:rPr>
          <w:rFonts w:ascii="Angsana New" w:hAnsi="Angsana New"/>
          <w:b/>
          <w:b/>
          <w:bCs/>
          <w:sz w:val="28"/>
          <w:sz w:val="28"/>
        </w:rPr>
        <w:t>ป้องกัน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cs="Angsana New" w:ascii="Angsana New" w:hAnsi="Angsana New"/>
          <w:b/>
          <w:bCs/>
          <w:sz w:val="28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ลืมลงโปรแกรมป้องกันไวรัส สปายแวร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เปิดเผย </w:t>
      </w: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>แก่บุคคลอื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เปิดไฟล์แปลกๆ ซึ่งอาจมีไวรัสซ่อน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cs="Angsana New" w:ascii="Angsana New" w:hAnsi="Angsana New"/>
          <w:sz w:val="28"/>
        </w:rPr>
        <w:t xml:space="preserve">Forward </w:t>
      </w:r>
      <w:r>
        <w:rPr>
          <w:rFonts w:ascii="Angsana New" w:hAnsi="Angsana New"/>
          <w:sz w:val="28"/>
          <w:sz w:val="28"/>
        </w:rPr>
        <w:t>หนังโป๊ ภาพลามก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ทำ </w:t>
      </w:r>
      <w:r>
        <w:rPr>
          <w:rFonts w:cs="Angsana New" w:ascii="Angsana New" w:hAnsi="Angsana New"/>
          <w:sz w:val="28"/>
        </w:rPr>
        <w:t xml:space="preserve">Marketing </w:t>
      </w:r>
      <w:r>
        <w:rPr>
          <w:rFonts w:ascii="Angsana New" w:hAnsi="Angsana New"/>
          <w:sz w:val="28"/>
          <w:sz w:val="28"/>
        </w:rPr>
        <w:t xml:space="preserve">โดยใช้ </w:t>
      </w:r>
      <w:r>
        <w:rPr>
          <w:rFonts w:cs="Angsana New" w:ascii="Angsana New" w:hAnsi="Angsana New"/>
          <w:sz w:val="28"/>
        </w:rPr>
        <w:t>Spam mail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ลืมเปลี่ยน </w:t>
      </w: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 xml:space="preserve">ทุกๆ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ควรให้ข้อมูลส่วนตัวแก่เว็บไซต์ที่ไม่น่าเชื่อถ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รอช้าแจ้งพนักงานเจ้าหน้าที่ทันที เมื่อพบการกระทำความผิ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ไม่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รู้ปรึกษาใครเวลามีปัญหาเกี่ยวกับคอมพิวเตอร์ให้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ปรึกษาพ่อแม่นะจ๊ะ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ข้อนี้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รู้ไว้และใส่ใจ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พื่อความปลอดภัยแก่ตัวเราเองและสังคม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อบถามรายละเอียดเพิ่มเติมได้ที่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hyperlink r:id="rId2">
        <w:r>
          <w:rPr>
            <w:rStyle w:val="InternetLink"/>
            <w:rFonts w:cs="Angsana New" w:ascii="Angsana New" w:hAnsi="Angsana New"/>
            <w:sz w:val="28"/>
          </w:rPr>
          <w:t>http://www.nectec.or.th</w:t>
        </w:r>
      </w:hyperlink>
    </w:p>
    <w:p>
      <w:pPr>
        <w:pStyle w:val="Normal"/>
        <w:jc w:val="center"/>
        <w:rPr>
          <w:rFonts w:ascii="Angsana New" w:hAnsi="Angsana New" w:cs="Angsana New"/>
          <w:sz w:val="28"/>
        </w:rPr>
      </w:pPr>
      <w:hyperlink r:id="rId3">
        <w:r>
          <w:rPr>
            <w:rStyle w:val="InternetLink"/>
            <w:rFonts w:cs="Angsana New" w:ascii="Angsana New" w:hAnsi="Angsana New"/>
            <w:sz w:val="28"/>
          </w:rPr>
          <w:t>http://www.mict.go.th</w:t>
        </w:r>
      </w:hyperlink>
    </w:p>
    <w:p>
      <w:pPr>
        <w:pStyle w:val="Normal"/>
        <w:jc w:val="center"/>
        <w:rPr>
          <w:rFonts w:ascii="Angsana New" w:hAnsi="Angsana New" w:cs="Angsana New"/>
          <w:sz w:val="28"/>
        </w:rPr>
      </w:pPr>
      <w:hyperlink r:id="rId4">
        <w:r>
          <w:rPr>
            <w:rStyle w:val="InternetLink"/>
            <w:rFonts w:cs="Angsana New" w:ascii="Angsana New" w:hAnsi="Angsana New"/>
            <w:sz w:val="28"/>
          </w:rPr>
          <w:t>http://wwwdsi.go.th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Angsana New" w:ascii="Angsana New" w:hAnsi="Angsana New"/>
            <w:sz w:val="28"/>
          </w:rPr>
          <w:t>http://www.royalthaipolice.go.th</w:t>
        </w:r>
      </w:hyperlink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ctec.or.th/" TargetMode="External"/><Relationship Id="rId3" Type="http://schemas.openxmlformats.org/officeDocument/2006/relationships/hyperlink" Target="http://www.mict.go.th/" TargetMode="External"/><Relationship Id="rId4" Type="http://schemas.openxmlformats.org/officeDocument/2006/relationships/hyperlink" Target="http://wwwdsi.go.th/" TargetMode="External"/><Relationship Id="rId5" Type="http://schemas.openxmlformats.org/officeDocument/2006/relationships/hyperlink" Target="http://www.royalthaipolice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12:00Z</dcterms:created>
  <dc:creator>Ae</dc:creator>
  <dc:description/>
  <cp:keywords/>
  <dc:language>en-US</dc:language>
  <cp:lastModifiedBy>Ae</cp:lastModifiedBy>
  <dcterms:modified xsi:type="dcterms:W3CDTF">2007-08-17T04:21:00Z</dcterms:modified>
  <cp:revision>19</cp:revision>
  <dc:subject/>
  <dc:title>พระราชบัญญัติ</dc:title>
</cp:coreProperties>
</file>